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třední škola průmyslová, hotelová a zdravotnická Uherské Hradiště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  <w:t xml:space="preserve">V Ý S T U P N Í   L I S T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jmení a jméno žáka: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a:</w:t>
        <w:tab/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:</w:t>
        <w:tab/>
        <w:tab/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ukončení studia: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 ukončení studia:</w:t>
        <w:tab/>
        <w:tab/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rovnání závazků žáka ve škol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žáka:</w:t>
        <w:tab/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dpis zákonného zástupce žáka:</w:t>
        <w:tab/>
        <w:t>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třídního učitele: </w:t>
        <w:tab/>
        <w:tab/>
        <w:t>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učebnice, třídní fond, apod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vrzení o předání šatní skříňky:</w:t>
        <w:tab/>
        <w:t>.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třídní uči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vrzení VUOV:</w:t>
        <w:tab/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vrzení vedoucí knihovny:</w:t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otvrzení o stravném:</w:t>
        <w:tab/>
        <w:tab/>
        <w:t>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1:07:00Z</dcterms:created>
  <dc:creator>Hoferkova</dc:creator>
  <dc:description/>
  <cp:keywords/>
  <dc:language>en-US</dc:language>
  <cp:lastModifiedBy>Bublíková Jitka</cp:lastModifiedBy>
  <cp:lastPrinted>2015-04-23T08:16:00Z</cp:lastPrinted>
  <dcterms:modified xsi:type="dcterms:W3CDTF">2020-02-14T11:10:00Z</dcterms:modified>
  <cp:revision>3</cp:revision>
  <dc:subject/>
  <dc:title>Střední odborná škola a Střední odborné učiliště, Uherské Hradiště, Jiřího z Poděbrad 949</dc:title>
</cp:coreProperties>
</file>