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hadow/>
          <w:szCs w:val="32"/>
        </w:rPr>
        <w:t xml:space="preserve"> </w:t>
      </w:r>
      <w:r>
        <w:rPr>
          <w:shadow/>
          <w:szCs w:val="32"/>
        </w:rPr>
        <w:t>PRAVIDLA ŠKOLNÍHO STRAVOVÁNÍ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VE ŠKOLNÍ JÍDELNĚ SŠPHZ a VOŠ UHERSKÉ HRADIŠTĚ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b w:val="false"/>
          <w:b w:val="false"/>
          <w:bCs w:val="false"/>
        </w:rPr>
      </w:pPr>
      <w:r>
        <w:rPr/>
        <w:t>Úvo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Školní jídelna SŠPHZ a VOŠ Uherské Hradiště zabezpečuje školní stravování – obědy žákům SŠPHZ a VOŠ Uherské Hradiště (dále jen „strávníci“) ve stravovací dny, a to do naplnění její kapacity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Stravovacím dnem se rozumí pracovní den s výjimko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ne, na který připadají školní prázdnin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dne, ve kterém se z nejrůznějších důvodů nebude ve školní jídelně SŠPHZ a VOŠ vařit.</w:t>
      </w:r>
    </w:p>
    <w:p>
      <w:pPr>
        <w:pStyle w:val="Normal"/>
        <w:spacing w:before="120" w:after="0"/>
        <w:ind w:left="720" w:hanging="363"/>
        <w:jc w:val="both"/>
        <w:rPr/>
      </w:pPr>
      <w:r>
        <w:rPr>
          <w:rFonts w:cs="Arial" w:ascii="Arial" w:hAnsi="Arial"/>
        </w:rPr>
        <w:t>3.</w:t>
        <w:tab/>
        <w:t xml:space="preserve">Školní stravování je možno poskytnout strávníkům pouze </w:t>
      </w:r>
      <w:r>
        <w:rPr>
          <w:rFonts w:cs="Arial" w:ascii="Arial" w:hAnsi="Arial"/>
          <w:b/>
          <w:bCs/>
        </w:rPr>
        <w:t xml:space="preserve">po dobu jejich pobytu ve škol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§ 122 odst. 2 zákona č. 561/2004 Sb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Školní stravování ve školní jídelně SŠPHZ a VOŠ Uherské Hradiště se umožní jen těm strávníkům, kteří splní podmínky pro zahájení stravování (viz článek IV oddíl B) a kteří řádně hradí úplatu za obědy ve stanoveném termínu (viz oddíl III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 za školní stravování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1. </w:t>
        <w:tab/>
        <w:t>Úplata za školní stravování je určena výší finančního normativu na potraviny pro věkovou kategorii „strávníci 15 a více let“ (viz příloha 2 vyhlášky č. 107/2005 Sb.) za předpokladu, že měl strávník na školní stravování nárok (viz § 122 odst. 2 zákona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Konkrétní výše ceny oběda stanoví SŠPHZ a VOŠ Uherské Hradiště (dále jen „SŠPHZ UH“) v rozpětí finančního normativu a je závislá na aktuální cenové hladině potravin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hrada za školní stravování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Úhrada za přihlášené obědy probíhá po ukončení kalendářního měsíce přednostně bezhotovostním stykem, a to tak, že SŠPHZ Uherské Hradiště inkasuje platbu z bankovního účtu určeného strávníkem nebo jeho zákonným zástupcem (dále jen účet strávníka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jimečně je možno hradit přihlášené obědy po ukončení kalendářního měsíce hotově v pokladně SŠPHZ a VOŠ na budově H v prvním patře (dále jen „pokladna“) nejpozději do 5. dne následujícího měsíc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Z důvodu překlenutí účetního roku a z důvodu zajištění platby za neprovedené úhrady obědů složí strávník při zahájení školního stravování první platbu předem ve výši 1 000 Kč v pokladně na budově H v prvním patře. Tato platba bude zúčtována po ukončení stravování ve školní jídelně SŠPHZ a VOŠ. Rozdíl mezi výší první platby a případným nedoplatkem bude vrácen na účet strávníka, v případě hotovostních úhrad bude rozdíl vrácen v pokladn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ozní podmínky a pravidla školního stravování ve školní jídelně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ŠPHZ a VOŠ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. Identifikace strávníka</w:t>
      </w:r>
    </w:p>
    <w:p>
      <w:pPr>
        <w:pStyle w:val="Normal"/>
        <w:numPr>
          <w:ilvl w:val="0"/>
          <w:numId w:val="12"/>
        </w:numPr>
        <w:spacing w:before="60" w:after="0"/>
        <w:ind w:left="72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dentifikace strávníka se provádí ve snímacím zařízení pomocí čipu/ ISIC karty nebo dálkovým přístupem prostřednictvím internetu na příslušných www stránkách po zadání přístupového hesla, které strávník obdrží v pokladně. </w:t>
      </w:r>
      <w:r>
        <w:rPr>
          <w:rFonts w:cs="Arial" w:ascii="Arial" w:hAnsi="Arial"/>
          <w:b/>
          <w:bCs/>
        </w:rPr>
        <w:t>Na přihlašování a odhlašování v elektronické aplikaci je nutná e-mailová adresa studenta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identifikačního čipu / ISIC karty je nutnou podmínkou možnosti stravovat se ve školní jídelně SŠPHZ a VOŠ. Strávník čip / ISIC kartu zakoupí v pokladně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kační čip je po dobu školního stravování nepřenosný,</w:t>
      </w:r>
      <w:r>
        <w:rPr>
          <w:rFonts w:cs="Arial" w:ascii="Arial" w:hAnsi="Arial"/>
        </w:rPr>
        <w:t xml:space="preserve"> tj. není možné jej od zahájení do ukončení stravování zapůjčit, prodat či darovat jiné osobě. </w:t>
      </w:r>
      <w:r>
        <w:rPr>
          <w:rFonts w:cs="Arial" w:ascii="Arial" w:hAnsi="Arial"/>
          <w:b/>
          <w:bCs/>
        </w:rPr>
        <w:t>Čip / ISIC karta je nevratný/á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mene-li strávník identifikační čip / ISIC kartu, je povinen si v pokladně nebo u vedoucí školní jídelny po prokázání totožnosti vyzvednout náhradní strave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. Zahájení školního stravování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Každý strávník zahájí stravování ve školní jídelně SŠPHZ a VOŠ tak, že se osobně dostaví do pokladny. Po kontrole totožnosti a kontrole, zda je strávník žákem nebo studentem příslušné školy, uchazeč o stravování:</w:t>
      </w:r>
    </w:p>
    <w:p>
      <w:pPr>
        <w:pStyle w:val="Normal"/>
        <w:numPr>
          <w:ilvl w:val="0"/>
          <w:numId w:val="7"/>
        </w:numPr>
        <w:spacing w:before="60" w:after="0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evzdá závaznou přihlášku ke školnímu stravování,</w:t>
      </w:r>
    </w:p>
    <w:p>
      <w:pPr>
        <w:pStyle w:val="Normal"/>
        <w:numPr>
          <w:ilvl w:val="0"/>
          <w:numId w:val="7"/>
        </w:numPr>
        <w:spacing w:before="60" w:after="0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evzdá příkaz k povolení inkasa potvrzený příslušnou bankou – pouze žáci 1. ročníku a žáci, kteří změnili bankovní ústav nebo číslo úč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í první platbu předem ve výši </w:t>
      </w:r>
      <w:r>
        <w:rPr>
          <w:rFonts w:cs="Arial" w:ascii="Arial" w:hAnsi="Arial"/>
          <w:b/>
          <w:bCs/>
        </w:rPr>
        <w:t>1 000 Kč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í identifikační čip / ISIC kar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vzdá pravidla pro školní stravování podepsaná žákem a zákonným zástupcem nezletilého žá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žáci 2.–4. ročníku se přihlašují na začátku školního roku prostřednictvím mailu u pokladníka nebo vedoucí školní jídelny, pokud nezměnili bankovní ústav nebo číslo účtu, složí předepsanou zálohu a odevzdají vyplněnou přihláš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splnění podmínek předchozího bodu je strávník přihlášen na období příslušného školníh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. Ukončení stravov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stravování je ukončeno v těchto případech:</w:t>
      </w:r>
    </w:p>
    <w:p>
      <w:pPr>
        <w:pStyle w:val="Normal"/>
        <w:spacing w:before="48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zanechá-li strávník vzdělávání, </w:t>
      </w:r>
    </w:p>
    <w:p>
      <w:pPr>
        <w:pStyle w:val="Normal"/>
        <w:spacing w:before="48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přestoupí-li strávník na jinou školu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ruší-li strávník vzdělávání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vyjádří-li strávník svou vůli se dále ve školní jídelně SŠPHZ a VOŠ nestravovat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je-li strávník vyloučen ze vzdělávání a vyloučení nabylo právní moci,</w:t>
      </w:r>
    </w:p>
    <w:p>
      <w:pPr>
        <w:pStyle w:val="Normal"/>
        <w:numPr>
          <w:ilvl w:val="0"/>
          <w:numId w:val="5"/>
        </w:numPr>
        <w:spacing w:before="48" w:after="0"/>
        <w:ind w:left="1080" w:hanging="360"/>
        <w:jc w:val="both"/>
        <w:rPr/>
      </w:pPr>
      <w:r>
        <w:rPr>
          <w:rFonts w:cs="Arial" w:ascii="Arial" w:hAnsi="Arial"/>
        </w:rPr>
        <w:t>ukončí-li strávník vzdělávání vykonáním závěrečné zkoušky, maturitní zkoušky nebo absolu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. Odhlašování obědů, změna jídla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travovací systém je nastaven tak, že přihlášený strávník má ve stravovací dny přihlášeno první jídlo. Na příslušný den může strávník oběd odhlás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v tento den do 7.45 hodin osobně, mailem nebo telefonicky u pí Romany Bělovské, tel.: 572 433 940, v případě její nepřítomnosti u vedoucí školní jídelny na telefonním čísle 572 433 937, 731 628 0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edcházející dny na snímacím pultu umístěném ve výdejně školní jídelny v době od 10:40 do 13:45 hodin nebo za pomocí internetové aplikace (předcházející den nejpozději do 13:45)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ří-li se ve stravovací den dvě jídla, může si strávník objednat druhé jídlo v předcházející dny na snímacím pultu umístěném ve výdejně školní jídelny v době od 10:40 do 13:45 hodin nebo pomocí internetové aplikaci předcházející 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ní režim výdejn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výdejnu školní jídelny je stanoven tento provozní režim:</w:t>
      </w:r>
    </w:p>
    <w:p>
      <w:pPr>
        <w:pStyle w:val="Normal"/>
        <w:numPr>
          <w:ilvl w:val="0"/>
          <w:numId w:val="8"/>
        </w:numPr>
        <w:spacing w:before="240" w:after="0"/>
        <w:ind w:left="720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ba vydávání obědů je od 10:40 do 13:45 hodin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K výdejnímu okénku přistupují žáci zprava po obvodu jídelny. Nárok na oběd stvrdí strávník přiložením identifikačního čipu/ ISIC karty na snímač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ávník je povinen odnášet použité nádobí do speciálních odkládacích vozíků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Náměty a připomínky vznáší strávník vedoucí jídelny, případně hlavnímu kuchaři. Technické nebo hygienické závady hlásí strávník přímo zaměstnancům školní jídelny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 xml:space="preserve">Potřebu mimořádného úklidu během výdejní doby (rozlitý čaj, …) hlásí strávník neprodleně u odkládacího okénka zaměstnanci školní jídelny. 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seznámení strávníků s organizací provozu a jídelním lístkem slouží nástěnka nebo je lze dohledat na webových stránkách školy – v sekci školní jídelna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chní oděv a osobní věci (zavazadla, batohy apod.) si berou strávníci sebou ke stolům a řádně si je střeží.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 xml:space="preserve">Žáci jsou povinni se řídit pokyny dozorujícího zaměstnance a respektovat pokyny hlavního kuchaře. Strávníci jsou povinni se chovat při stravování ohleduplně v souladu s hygienickými a společenskými pravidly při stolování a nepoškozovat majetek školní jídelny.  </w:t>
      </w:r>
    </w:p>
    <w:p>
      <w:pPr>
        <w:pStyle w:val="Normal"/>
        <w:numPr>
          <w:ilvl w:val="0"/>
          <w:numId w:val="8"/>
        </w:numPr>
        <w:spacing w:before="96" w:after="0"/>
        <w:ind w:left="720" w:hanging="357"/>
        <w:jc w:val="both"/>
        <w:rPr/>
      </w:pPr>
      <w:r>
        <w:rPr>
          <w:rFonts w:cs="Arial" w:ascii="Arial" w:hAnsi="Arial"/>
        </w:rPr>
        <w:t>Strávník si svým jednáním a konáním počíná tak, aby neohrozil své zdraví či svůj život, a aby neohrozil zdraví či život jiných oso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luka ze stravov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ávník má nárok na hmotné zabezpečení, tj. školní stravování, jen po dobu svého pobytu ve škole (viz článek I odstavec 3 těchto pravidel). V první den neplánované nepřítomnosti ve škole (např. nemoci) má strávník nárok na školní stravování, tj. může odebrat oběd. V další dny této nepřítomnosti </w:t>
      </w:r>
      <w:r>
        <w:rPr>
          <w:rFonts w:cs="Arial" w:ascii="Arial" w:hAnsi="Arial"/>
          <w:b/>
          <w:bCs/>
        </w:rPr>
        <w:t xml:space="preserve">nemá </w:t>
      </w:r>
      <w:r>
        <w:rPr>
          <w:rFonts w:cs="Arial" w:ascii="Arial" w:hAnsi="Arial"/>
        </w:rPr>
        <w:t xml:space="preserve">strávník nárok na školní stravování, tj. obědy odebírat nesmí – jedná se o výluku ze stravová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´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strávníka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bCs/>
        </w:rPr>
        <w:t>Strávník je povinen odhlásit oběd (obědy) ve stravovací dny, kdy ve šk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pobývá</w:t>
      </w:r>
      <w:r>
        <w:rPr>
          <w:rFonts w:cs="Arial" w:ascii="Arial" w:hAnsi="Arial"/>
        </w:rPr>
        <w:t>, např. v době ředitelského volna, volných dnů k přípravě na závěrečné, maturitní zkoušky nebo absolutorium, v době konání exkurzí, výletů, praxí, v době nemoci, v dny, kdy je uvolněn z vyučování apod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strávník svou povinnost podle odst. 1, musí uhradit plnou cenu oběda, která zahrnuje náklady na suroviny, přímé a provozní náklady.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ávník je povinen dodržovat provozní režim výdej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ravidel</w:t>
      </w:r>
    </w:p>
    <w:p>
      <w:pPr>
        <w:pStyle w:val="TextBodyIndent"/>
        <w:spacing w:before="120" w:after="0"/>
        <w:ind w:left="714" w:hanging="357"/>
        <w:rPr/>
      </w:pPr>
      <w:r>
        <w:rPr/>
        <w:t xml:space="preserve">1. V případě změny právních předpisů budou dotčené části těchto pravidel změněny tak, aby nebyly v rozporu s novými právními předpisy. </w:t>
      </w:r>
    </w:p>
    <w:p>
      <w:pPr>
        <w:pStyle w:val="TextBodyIndent"/>
        <w:spacing w:before="120" w:after="0"/>
        <w:ind w:left="714" w:hanging="357"/>
        <w:rPr/>
      </w:pPr>
      <w:r>
        <w:rPr/>
        <w:t>2. SŠPHZ a VOŠ UH si vyhrazuje právo změnit pravidla i v průběhu školního roku s cílem dosáhnout spolehlivějšího systému objednávání obědů, jednoduššího a efektivnějšího způsobu úhrady obědů ze strany strávníků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X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ato pravidla platí s účinností od 1.9.2025</w:t>
      </w:r>
    </w:p>
    <w:p>
      <w:pPr>
        <w:pStyle w:val="Normal"/>
        <w:ind w:first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Uherské Hradiště </w:t>
      </w:r>
    </w:p>
    <w:p>
      <w:pPr>
        <w:pStyle w:val="Normal"/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g. Jaroslav Zatloukal</w:t>
        <w:tab/>
        <w:tab/>
        <w:tab/>
        <w:tab/>
        <w:t xml:space="preserve">    Petra Pospíšilová, DiS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36"/>
        </w:rPr>
        <w:t xml:space="preserve">  </w:t>
      </w:r>
      <w:r>
        <w:rPr>
          <w:rFonts w:cs="Arial" w:ascii="Arial" w:hAnsi="Arial"/>
          <w:szCs w:val="36"/>
        </w:rPr>
        <w:t xml:space="preserve">ředitel školy </w:t>
        <w:tab/>
        <w:tab/>
        <w:tab/>
        <w:tab/>
        <w:t xml:space="preserve">               vedoucí ŠJ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1"/>
        <w:rPr/>
      </w:pPr>
      <w:r>
        <w:rPr/>
        <w:t>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a svým podpisem stvrzuji, ž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/>
      </w:pPr>
      <w:r>
        <w:rPr>
          <w:rFonts w:cs="Arial" w:ascii="Arial" w:hAnsi="Arial"/>
        </w:rPr>
        <w:t>jsem se seznámil s pravidly pro školní stravování ve školní jídelně SŠPHZ a VOŠ Uherské Hradiště a že tato pravidla budu dodržovat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mou povinnost odhlásit obědy ve dnech, kdy strávník nepobývá ve škol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končení stravování je identifikační čip/ ISIC karta nepřenosný/á, tj. může jej používat jen osoba, jejíž identifikační údaje jsou obsaženy v paměti čipu/ISIC karty – </w:t>
      </w:r>
      <w:r>
        <w:rPr>
          <w:rFonts w:cs="Arial" w:ascii="Arial" w:hAnsi="Arial"/>
          <w:b/>
          <w:bCs/>
        </w:rPr>
        <w:t>není vratný/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Uherském Hradišti 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trávník: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 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…………………………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Škola: ……….……………………………………………………………………………………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 …………………………………………………………………………………………….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 ………….. ………………………………………….………………………....</w:t>
            </w:r>
          </w:p>
        </w:tc>
      </w:tr>
      <w:tr>
        <w:trPr>
          <w:trHeight w:val="360" w:hRule="atLeast"/>
          <w:cantSplit w:val="true"/>
        </w:trPr>
        <w:tc>
          <w:tcPr>
            <w:tcW w:w="976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…………………………………………………………………………………………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Zákonný zástupce nezletilého strávníka:</w:t>
      </w:r>
    </w:p>
    <w:tbl>
      <w:tblPr>
        <w:tblW w:w="9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9195" w:leader="none"/>
                <w:tab w:val="left" w:pos="94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 ………………………………………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………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01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613"/>
      <w:pgMar w:left="1418" w:right="1418" w:gutter="0" w:header="0" w:top="709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3:00Z</dcterms:created>
  <dc:creator>SPŠ Uh. Hradiště</dc:creator>
  <dc:description/>
  <cp:keywords/>
  <dc:language>en-US</dc:language>
  <cp:lastModifiedBy>Vojtek Zdeněk, Bc.</cp:lastModifiedBy>
  <cp:lastPrinted>2025-06-05T12:48:00Z</cp:lastPrinted>
  <dcterms:modified xsi:type="dcterms:W3CDTF">2025-06-05T10:48:00Z</dcterms:modified>
  <cp:revision>70</cp:revision>
  <dc:subject/>
  <dc:title>PRAVIDLA ŠKOLNÍHO STRAVOVÁNÍ</dc:title>
</cp:coreProperties>
</file>