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hadow/>
          <w:sz w:val="32"/>
          <w:u w:val="single"/>
        </w:rPr>
      </w:pPr>
      <w:r>
        <w:rPr>
          <w:b/>
          <w:bCs/>
          <w:shadow/>
          <w:sz w:val="32"/>
          <w:u w:val="single"/>
        </w:rPr>
        <w:t>Závazná přihláška ke školnímu stravování ve školním roce 2025/202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hadow/>
          <w:sz w:val="32"/>
          <w:u w:val="single"/>
        </w:rPr>
      </w:pPr>
      <w:r>
        <w:rPr>
          <w:b/>
          <w:bCs/>
          <w:shadow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A. Údaje o žákovi nebo studentovi: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</w:rPr>
      </w:pPr>
      <w:r>
        <w:rPr>
          <w:i/>
          <w:iCs/>
        </w:rPr>
        <w:t>(Vyplní všichni žáci a studenti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méno a příjmení: 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né číslo: ……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átní občanství: …………………………………………………………………………………….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ísto trvalého pobytu: 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iné údaje (např. o zdravotním nebo sociálním znevýhodněním): 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E – mail studenta: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řední škola, kterou žák ve šk. roce 2025/2026 navštěvuje: ………………………………………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pis žáka nebo studenta: …..………………………………………Třída:………………………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B. Údaje o zákonném zástupci nezletilého žáka: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Vyplňují zákonní zástupci nezletilých žáků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méno a příjmení zákonného zástupce: ………………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ísto trvalého pobytu: 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resa pro doručování písemností: 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lefonické spojení: 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pis zákonného zástupce: …………………………………………………………………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24"/>
        </w:rPr>
        <w:t>C. Doplňující údaje o zletilých žácích nebo studentech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(Vyplňují zletilí žáci a studenti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resa pro doručování písemností: 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lefonické spojení: …………………………………………………………………………………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. Poznámky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Výše uvedené údaje jsou součástí matriky školského zařízení – školní jídelny ve smyslu §28 odst. 3 zákona č. 561/2004 Sb. (školský zákon). Zletilí žáci či studenti nebo zákonní zástupci nezletilých žáků jsou povinni tyto údaje vyplnit (§22 odst. 2c, 3e zákona č. 561/2004 Sb.).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b/>
          <w:bCs/>
          <w:szCs w:val="24"/>
        </w:rPr>
        <w:t>Změnu jakéhokoliv z údajů je zletilý žák či student nebo zákonný zástupce nezletilého žáka povinen neprodleně oznámit vedoucí školní jídelny (§28 odst. 4 zákona 561/2004 Sb.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Na výše uvedené údaje se vztahují ustanovení zákona č. 101/2000 Sb. o ochraně osobních údajů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Cs w:val="24"/>
        </w:rPr>
        <w:t>Změnu povolení z příkazu inkasa je nutné dát na vědomí paní Bělovské v pokladně školy SŠPHZ a VOŠ UH na budově H v prvním poschodí, a to vždy písemně s razítkem peněžního ústavu.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9:00Z</dcterms:created>
  <dc:creator>sps</dc:creator>
  <dc:description/>
  <cp:keywords/>
  <dc:language>en-US</dc:language>
  <cp:lastModifiedBy>Vojtek Zdeněk, Bc.</cp:lastModifiedBy>
  <cp:lastPrinted>2023-05-11T09:42:00Z</cp:lastPrinted>
  <dcterms:modified xsi:type="dcterms:W3CDTF">2025-06-05T10:50:00Z</dcterms:modified>
  <cp:revision>6</cp:revision>
  <dc:subject/>
  <dc:title>Závazná přihláška ke školnímu stravování ve školním roce 2005/2006</dc:title>
</cp:coreProperties>
</file>