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hadow/>
          <w:sz w:val="32"/>
          <w:u w:val="single"/>
        </w:rPr>
      </w:pPr>
      <w:r>
        <w:rPr>
          <w:b/>
          <w:bCs/>
          <w:shadow/>
          <w:sz w:val="32"/>
          <w:u w:val="single"/>
        </w:rPr>
        <w:t>Závazná přihláška ke školnímu stravování ve školním roce 2025/202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hadow/>
          <w:sz w:val="32"/>
          <w:u w:val="single"/>
        </w:rPr>
      </w:pPr>
      <w:r>
        <w:rPr>
          <w:b/>
          <w:bCs/>
          <w:shadow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b/>
          <w:bCs/>
        </w:rPr>
        <w:t>A. CIZÍ STRÁVNÍK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méno a příjmení: …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tum narození: …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átní občanství: ……………………………………………………………………………………..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ísto trvalého pobytu: 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iné údaje (např. o zdravotním nebo sociálním znevýhodněním): …………………………………..</w:t>
            </w:r>
          </w:p>
        </w:tc>
      </w:tr>
      <w:tr>
        <w:trPr>
          <w:trHeight w:val="383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-mail: …...…………………………………………………………………………………………..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pis strávníka:  …..………………………………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Cs w:val="24"/>
        </w:rPr>
        <w:t>B. Doplňující údaj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resa pro doručování písemností: 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lefonické spojení: …………………………………………………………………………………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Cs w:val="24"/>
        </w:rPr>
        <w:t>C. Poznámky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Na výše uvedené údaje se vztahují ustanovení zákona č. 101/2000 Sb. o ochraně osobních údajů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Cs w:val="24"/>
        </w:rPr>
        <w:t>Změnu povolení z příkazu inkasa je nutné dát na vědomí paní Bělovské v pokladně školy SŠPHZ a VOŠ UH na budově H v prvním poschodí, a to vždy písemně s razítkem peněžního ústav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Cs w:val="24"/>
        </w:rPr>
        <w:t>Jakoukoliv změnu např. číslo účtu, adresy atd. hlásit paní Bělovské.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6:00Z</dcterms:created>
  <dc:creator>sps</dc:creator>
  <dc:description/>
  <cp:keywords/>
  <dc:language>en-US</dc:language>
  <cp:lastModifiedBy>Vojtek Zdeněk, Bc.</cp:lastModifiedBy>
  <cp:lastPrinted>2011-06-08T13:20:00Z</cp:lastPrinted>
  <dcterms:modified xsi:type="dcterms:W3CDTF">2025-06-05T10:49:00Z</dcterms:modified>
  <cp:revision>7</cp:revision>
  <dc:subject/>
  <dc:title>Závazná přihláška ke školnímu stravování ve školním roce 2005/2006</dc:title>
</cp:coreProperties>
</file>