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-575945</wp:posOffset>
            </wp:positionV>
            <wp:extent cx="12668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52"/>
        </w:rPr>
        <w:t>Příkaz k povolení inkasa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 účtu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, škola, tříd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e dne</w:t>
      </w:r>
      <w:r>
        <w:rPr>
          <w:rFonts w:eastAsia="Symbol" w:cs="Symbol" w:ascii="Symbol" w:hAnsi="Symbol"/>
        </w:rPr>
        <w:t></w:t>
      </w:r>
      <w:r>
        <w:rPr/>
        <w:t xml:space="preserve"> __________________________ zadávám povolení k ink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ého účtu čísl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prospěch účtu SŠPHZ a VOŠ Uherské Hradiště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inkasní platby z banky (KB, ČSOB, apod.) použijte číslo účtu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3 130 721 / 01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   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Datum a podpis majitele účtu</w:t>
        <w:tab/>
        <w:tab/>
        <w:tab/>
        <w:tab/>
        <w:tab/>
        <w:t xml:space="preserve">  Razítko peněžního ústav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57150</wp:posOffset>
              </wp:positionV>
              <wp:extent cx="67684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4.5pt" to="504.8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  <w:t>Bankovní spojení: 23130 721/0100 KB UH</w:t>
      <w:tab/>
      <w:tab/>
      <w:t>IČ: 00559644</w:t>
      <w:tab/>
      <w:tab/>
      <w:tab/>
      <w:t>Adresa: Jiřího z Poděbrad 949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</w:rPr>
      <w:t xml:space="preserve">E-mail: </w:t>
    </w:r>
    <w:hyperlink r:id="rId1">
      <w:r>
        <w:rPr>
          <w:rStyle w:val="InternetLink"/>
          <w:color w:val="000000"/>
          <w:sz w:val="20"/>
          <w:u w:val="none"/>
        </w:rPr>
        <w:t>ssphz@ssphzuh.cz</w:t>
      </w:r>
    </w:hyperlink>
    <w:r>
      <w:rPr>
        <w:sz w:val="20"/>
      </w:rPr>
      <w:tab/>
      <w:tab/>
      <w:tab/>
      <w:t>Telefon: 572 433 937</w:t>
      <w:tab/>
      <w:tab/>
      <w:t xml:space="preserve">686 01  Uherské Hradiště 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</w:rPr>
      <w:t xml:space="preserve">WWW adresa: </w:t>
    </w:r>
    <w:hyperlink r:id="rId2">
      <w:r>
        <w:rPr>
          <w:rStyle w:val="InternetLink"/>
          <w:color w:val="000000"/>
          <w:sz w:val="20"/>
          <w:u w:val="none"/>
        </w:rPr>
        <w:t>www.ssphzuh.cz</w:t>
      </w:r>
    </w:hyperlink>
    <w:r>
      <w:rPr>
        <w:sz w:val="20"/>
      </w:rPr>
      <w:t xml:space="preserve">             </w:t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cedu">
    <w:name w:val="Odstavce řádu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sphz@ssphzuh.cz" TargetMode="External"/><Relationship Id="rId2" Type="http://schemas.openxmlformats.org/officeDocument/2006/relationships/hyperlink" Target="http://www.ssphzu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00Z</dcterms:created>
  <dc:creator>JFK</dc:creator>
  <dc:description/>
  <cp:keywords/>
  <dc:language>en-US</dc:language>
  <cp:lastModifiedBy>Vojtek Zdeněk, Bc.</cp:lastModifiedBy>
  <cp:lastPrinted>2010-08-23T13:45:00Z</cp:lastPrinted>
  <dcterms:modified xsi:type="dcterms:W3CDTF">2024-06-03T07:1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